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57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7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Одинаева О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зарегистрированно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4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01.02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547934 от 02.04.2024 года, согласно которому Одинаев О.А. не уплатил в установленный законом срок (60 дней) административный штраф по постановлению №18810086220001889389, вступившему в законную силу 04.12.2023 года; - копия постановления №18810086220001889389 от 23.11.2023 года, из которого следует, что Одинаев О.А. подвергнут административному наказанию в виде административного штрафа в размере 3000 рублей за совершение правонарушения, предусмотренного ч. 3 </w:t>
      </w:r>
      <w:r>
        <w:rPr>
          <w:sz w:val="25"/>
          <w:szCs w:val="25"/>
        </w:rPr>
        <w:t xml:space="preserve">ст.12.23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Одинаеву О.А. 23.11.2023 года</w:t>
      </w:r>
      <w:r>
        <w:rPr>
          <w:sz w:val="25"/>
          <w:szCs w:val="25"/>
        </w:rPr>
        <w:t>, таким образом, постановление вступило в законную силу 04.12.2023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3.11.2023 года получено </w:t>
      </w:r>
      <w:r>
        <w:rPr>
          <w:rFonts w:eastAsia="MS Mincho;ＭＳ 明朝"/>
          <w:sz w:val="25"/>
          <w:szCs w:val="25"/>
        </w:rPr>
        <w:t>Одинаевым О.А. 23.11.2023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04.12.2023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1.02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Одинаева О.А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Одинаева О.А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6 000 (шесть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572420167, «01; 6712 22174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